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基本医疗保险参保人员享受规定（特殊慢性）病种备案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线上办理流程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流程仅以基本医疗保险参保人员享受规定（特殊慢性）病种备案线上办理作为代表制定，同样适用于其他事项如：基本医疗保险参保人员转外就医备案、基本医疗保险参保人员异地就医备案、基本医疗保险参保人员出国带药备案、基本医疗保险参保人员特治特药备案、基本医疗保险参保人员家庭病床备案，办理其他业务时参照之。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掌上办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下载“浙里办”</w:t>
      </w: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，注册登录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290060" cy="2058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8275" cy="2646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638300" cy="26339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办理方式，部门事项列表办理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点击下方“办事服务”，选择“部门导航”，选择“参保地”的医保局，注意，选择到县市区一级即可。市本级的选择到市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501775" cy="17259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375410" cy="1749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423035" cy="1750695"/>
            <wp:effectExtent l="0" t="0" r="0" b="0"/>
            <wp:docPr id="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lang w:val="en-US" w:eastAsia="zh-CN"/>
        </w:rPr>
      </w:pPr>
      <w:r>
        <w:rPr>
          <w:lang w:val="en-US" w:eastAsia="zh-CN"/>
        </w:rPr>
        <w:t>进入列表后，下拉，选择“基本医疗保险参保人员享受规定（特殊慢性）病种备案”，因为事项名称过长，在列表中仅显示“基本医疗保险参保人员享受…”。选择“在线办理”进入办事，选择“特殊慢性备案”，选择“非上述统筹区”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481455" cy="2090420"/>
            <wp:effectExtent l="0" t="0" r="0" b="0"/>
            <wp:docPr id="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478915" cy="2101215"/>
            <wp:effectExtent l="0" t="0" r="0" b="0"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373505" cy="2110105"/>
            <wp:effectExtent l="0" t="0" r="0" b="0"/>
            <wp:docPr id="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确定后进入下一步，填写规定病种备案信息：选择申请人的参保地，莲都区职工医保的选择</w:t>
      </w:r>
      <w:r>
        <w:rPr>
          <w:b/>
          <w:bCs/>
          <w:lang w:val="en-US" w:eastAsia="zh-CN"/>
        </w:rPr>
        <w:t>市本级</w:t>
      </w:r>
      <w:r>
        <w:rPr>
          <w:lang w:val="en-US" w:eastAsia="zh-CN"/>
        </w:rPr>
        <w:t>。申请特殊病种的选择“规定病”，申请慢病的选择“慢性病”。按实际选择参保险种职工医保或城居医保。选择申报的特殊病种名称，在疾病名称里面选择符合申请病种的条件项，完成后下一步；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按申请病种需要的材料分类上传，上传的照片要清晰，《基本医疗保险参保人员享受规定（特殊慢性）病种备案表》可以直接在此页面下载，填写完成后拍照上传。上传的材料都可以用手机先拍照保存。上传完成后，确认提交，完成备案申请。结束后评价一下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</w:t>
      </w:r>
      <w:r>
        <w:rPr/>
        <w:drawing>
          <wp:inline distT="0" distB="0" distL="0" distR="0">
            <wp:extent cx="34629090" cy="2050415"/>
            <wp:effectExtent l="0" t="0" r="0" b="0"/>
            <wp:docPr id="1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909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受理：医保经办人员进入“医保备案系统”，进入“特殊慢病备案申请”页面，选择“未受理”，找到该条提交的信息，点击，在上方信息栏完善信息，确定一下备案时限等是否正确，保存，打印备案信息表，完成备案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电脑端网上办</w:t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打开浙江政务服务网：</w:t>
      </w:r>
      <w:hyperlink r:id="rId12">
        <w:r>
          <w:rPr>
            <w:rStyle w:val="InternetLink"/>
            <w:lang w:val="en-US" w:eastAsia="zh-CN"/>
          </w:rPr>
          <w:t>http://www.zjzwfw.gov.cn/</w:t>
        </w:r>
        <w:r>
          <w:rPr>
            <w:rStyle w:val="InternetLink"/>
            <w:lang w:val="en-US" w:eastAsia="zh-CN"/>
          </w:rPr>
          <w:t>，注册账号并登录，该账号同“浙里办”账号。</w:t>
        </w:r>
      </w:hyperlink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选择统筹区，按参保地选择，莲都区的职工医保事项选择市本级。</w:t>
      </w:r>
      <w:r>
        <w:rPr/>
        <w:drawing>
          <wp:inline distT="0" distB="0" distL="0" distR="0">
            <wp:extent cx="5268595" cy="2306955"/>
            <wp:effectExtent l="0" t="0" r="0" b="0"/>
            <wp:docPr id="1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点击“部门窗口”，在跳出窗选择“市医保局”；</w:t>
      </w:r>
      <w:r>
        <w:rPr/>
        <w:drawing>
          <wp:inline distT="0" distB="0" distL="0" distR="0">
            <wp:extent cx="5273675" cy="2383790"/>
            <wp:effectExtent l="0" t="0" r="0" b="0"/>
            <wp:docPr id="1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进入后，在“按事项类型”中选择“行政确认”，找到申请的事项“基本医疗保险参保人员享受规定（特殊慢性）病种备案”，点击对应的“在线办理”键；</w:t>
      </w:r>
      <w:r>
        <w:rPr/>
        <w:drawing>
          <wp:inline distT="0" distB="0" distL="0" distR="0">
            <wp:extent cx="5273675" cy="2496185"/>
            <wp:effectExtent l="0" t="0" r="0" b="0"/>
            <wp:docPr id="1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点击“进入办事”，选择“特殊慢性备案”，选择“非上述统筹区”，确定；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2371725" cy="1708150"/>
            <wp:effectExtent l="0" t="0" r="0" b="0"/>
            <wp:docPr id="1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540635" cy="1694180"/>
            <wp:effectExtent l="0" t="0" r="0" b="0"/>
            <wp:docPr id="1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填写规定病种备案信息：选择申请人的参保地，莲都区职工医保的选择市本级。申请特殊病种的选择“规定病”，申请慢病的选择“慢性病”。按实际选择参保险种职工医保或城居医保。选择申报的特殊病种名称，在疾病名称里面选择符合申请病种的条件项。完成后下一步。</w:t>
      </w:r>
      <w:r>
        <w:rPr/>
        <w:drawing>
          <wp:inline distT="0" distB="0" distL="0" distR="0">
            <wp:extent cx="4317365" cy="2938780"/>
            <wp:effectExtent l="0" t="0" r="0" b="0"/>
            <wp:docPr id="1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按申请病种需要的材料分类上传，上传的照片要清晰，《备案申请表》可以直接在此页面下载，填写完成后上传。上传的材料都可以用手机先拍照，再扫码上传。上传完成后，确认提交，完成备案申请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298190" cy="1821815"/>
            <wp:effectExtent l="0" t="0" r="0" b="0"/>
            <wp:docPr id="1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医保经办人员受理同掌上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zjzwfw.gov.cn/&#65292;&#27880;&#20876;&#36134;&#21495;&#24182;&#30331;&#24405;&#65292;&#35813;&#36134;&#21495;&#21516;\&#8220;&#27993;&#37324;&#21150;\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9:24Z</dcterms:created>
  <dc:creator>Administrator</dc:creator>
  <dc:description/>
  <dc:language>en-US</dc:language>
  <cp:lastModifiedBy>锋之语</cp:lastModifiedBy>
  <dcterms:modified xsi:type="dcterms:W3CDTF">2020-08-07T02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